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ЙСКО-ЧЕБАРКУЛЬ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Cs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8"/>
          <w:szCs w:val="28"/>
        </w:rPr>
        <w:t xml:space="preserve">Мотивированное заключение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8"/>
          <w:szCs w:val="28"/>
        </w:rPr>
        <w:t xml:space="preserve">о  внесении дополнений, изменений в Программу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ско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осуществления муниципального контроля в сфере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а на территории Уйско-Чебаркульского сельского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Cs/>
          <w:spacing w:val="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на 2024 год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цессе общественных обсуждений проекта Программы 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Уйско-Чебаркульского сельского поселения на 2024 год (далее Программа профилактики), проходивших на официальном сайте администрации Уйско-Чебаркульского сельского поселения в сети Интернет с 01 октября по 01 ноября 2023 года,  на адрес электронной   почты   администрации   Уйско-Чебаркульского   сельского   поселения e-mail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ebsa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на почтовый адрес и по телефону  предложений и дополнений к Программе профилактики не поступил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Уйско-Чебаркульского сельского поселения решает принять Программу профилактики на 2024 год в первоначальном варианте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Уйско-Чебаркульского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С.А. Бочкар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8:00Z</dcterms:created>
  <dc:creator>Азм</dc:creator>
  <dc:description/>
  <cp:keywords/>
  <dc:language>en-US</dc:language>
  <cp:lastModifiedBy>chebSP</cp:lastModifiedBy>
  <cp:lastPrinted>2023-11-15T17:21:00Z</cp:lastPrinted>
  <dcterms:modified xsi:type="dcterms:W3CDTF">2023-11-15T12:21:00Z</dcterms:modified>
  <cp:revision>5</cp:revision>
  <dc:subject/>
  <dc:title/>
</cp:coreProperties>
</file>